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76"/>
        <w:gridCol w:w="406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42"/>
              <w:jc w:val="center"/>
              <w:rPr/>
            </w:pPr>
            <w:r>
              <w:rPr>
                <w:rFonts w:eastAsia="Calibri"/>
                <w:b/>
                <w:lang w:val="tt-RU" w:eastAsia="en-US"/>
              </w:rPr>
              <w:t>Муни</w:t>
            </w:r>
            <w:r>
              <w:rPr>
                <w:rFonts w:eastAsia="Calibri"/>
                <w:b/>
                <w:lang w:eastAsia="en-US"/>
              </w:rPr>
              <w:t>ц</w:t>
            </w:r>
            <w:r>
              <w:rPr>
                <w:rFonts w:eastAsia="Calibri"/>
                <w:b/>
                <w:lang w:val="tt-RU" w:eastAsia="en-US"/>
              </w:rPr>
              <w:t>ипал</w:t>
            </w:r>
            <w:r>
              <w:rPr>
                <w:rFonts w:eastAsia="Calibri"/>
                <w:b/>
                <w:lang w:eastAsia="en-US"/>
              </w:rPr>
              <w:t>ь</w:t>
            </w:r>
            <w:r>
              <w:rPr>
                <w:rFonts w:eastAsia="Calibri"/>
                <w:b/>
                <w:lang w:val="tt-RU" w:eastAsia="en-US"/>
              </w:rPr>
              <w:t xml:space="preserve">ное бюджетное </w:t>
            </w:r>
          </w:p>
          <w:p>
            <w:pPr>
              <w:pStyle w:val="Normal"/>
              <w:ind w:left="283" w:firstLine="142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общеобразовательное учреждение</w:t>
            </w:r>
          </w:p>
          <w:p>
            <w:pPr>
              <w:pStyle w:val="Normal"/>
              <w:ind w:left="283" w:firstLine="142"/>
              <w:jc w:val="center"/>
              <w:rPr/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Calibri"/>
                <w:b/>
                <w:lang w:val="tt-RU" w:eastAsia="en-US"/>
              </w:rPr>
              <w:t>Средняя общеобразовательная школа №140”</w:t>
            </w:r>
          </w:p>
          <w:p>
            <w:pPr>
              <w:pStyle w:val="Normal"/>
              <w:ind w:left="283" w:firstLine="142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Советского района г.Казани</w:t>
            </w:r>
          </w:p>
          <w:p>
            <w:pPr>
              <w:pStyle w:val="Normal"/>
              <w:ind w:left="283" w:firstLine="142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420075, ул.Халезова, 24</w:t>
            </w:r>
          </w:p>
          <w:p>
            <w:pPr>
              <w:pStyle w:val="Normal"/>
              <w:ind w:left="283" w:firstLine="142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Тел./факс 234-13-31</w:t>
            </w:r>
          </w:p>
          <w:p>
            <w:pPr>
              <w:pStyle w:val="Normal"/>
              <w:ind w:left="283" w:firstLine="142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e.mail:schg140@mail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950595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Казан шәһәре Совет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Times New Roman"/>
                <w:b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lang w:val="tt-RU" w:eastAsia="en-US"/>
              </w:rPr>
              <w:t>140 нчы мәктәп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 xml:space="preserve">гомуми бел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tt-RU" w:eastAsia="en-US"/>
              </w:rPr>
              <w:t>муни</w:t>
            </w:r>
            <w:r>
              <w:rPr>
                <w:rFonts w:eastAsia="Calibri"/>
                <w:b/>
                <w:lang w:eastAsia="en-US"/>
              </w:rPr>
              <w:t>ц</w:t>
            </w:r>
            <w:r>
              <w:rPr>
                <w:rFonts w:eastAsia="Calibri"/>
                <w:b/>
                <w:lang w:val="tt-RU" w:eastAsia="en-US"/>
              </w:rPr>
              <w:t>ипал</w:t>
            </w:r>
            <w:r>
              <w:rPr>
                <w:rFonts w:eastAsia="Calibri"/>
                <w:b/>
                <w:lang w:eastAsia="en-US"/>
              </w:rPr>
              <w:t>ь</w:t>
            </w:r>
            <w:r>
              <w:rPr>
                <w:rFonts w:eastAsia="Calibri"/>
                <w:b/>
                <w:lang w:val="tt-RU" w:eastAsia="en-US"/>
              </w:rPr>
              <w:t xml:space="preserve"> учре</w:t>
            </w:r>
            <w:r>
              <w:rPr>
                <w:rFonts w:eastAsia="Calibri"/>
                <w:b/>
                <w:lang w:eastAsia="en-US"/>
              </w:rPr>
              <w:t>ж</w:t>
            </w:r>
            <w:r>
              <w:rPr>
                <w:rFonts w:eastAsia="Calibri"/>
                <w:b/>
                <w:lang w:val="tt-RU" w:eastAsia="en-US"/>
              </w:rPr>
              <w:t>дение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420075, Халезов ур., 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Тел./факс 234-13-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e.mail:schg140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Ш №140  от 20.01.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итогового собесед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русскому языку в 9-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приказа Министерства образования и науки Республики Татарстан от 30.12.2021  года номер под-1485/20 «Об утверждении порядка проведения итогового собеседования по русскому языку для обучающихся </w:t>
      </w:r>
      <w:r>
        <w:rPr>
          <w:lang w:val="en-US"/>
        </w:rPr>
        <w:t>IX</w:t>
      </w:r>
      <w:r>
        <w:rPr/>
        <w:t xml:space="preserve"> классов общеобразовательных организаций Республики Татарстан в 2021 году» (далее – Порядок), во исполнении приказа Управления образования ИКМО города Казани от 13.01.2021 г №11 «О проведении итогового собеседования по русскому языку для обучающихся </w:t>
      </w:r>
      <w:r>
        <w:rPr>
          <w:lang w:val="en-US"/>
        </w:rPr>
        <w:t>IX</w:t>
      </w:r>
      <w:r>
        <w:rPr/>
        <w:t xml:space="preserve"> классов общеобразовательных организаций г. Казани», приказа Отдела образования «Управления образования ИКМО г. Казани» по Советскому району от 19.01.2021г. №24, в целях обеспечения допуска к государственной итоговой аттестации обучающихся, завершающих освоение образовательных программ основного общего образова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10.02.2021г. участие обучающихся 9-х классов в итоговом собеседовании по русскому языку в соответствии с информацией, внесенной в РИ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Баглаеву Н.А., заместителя директора по УР, ответственной за организацию и проведение итогового собеседования для обучающихся 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комиссию по проведению итогового собеседования в качестве экзаменатора-собеседника Белову Р.Е.учителя английского языка и Мухутдинову Р.Г.,в учителя родного языка и литературы качестве эксперта, возложив на них ответственность за соблюдение Порядка проведения ИС и объективность оценивания ответов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комиссию по проверке итогового собеседования в качестве экзаменатора-собеседника Железнову-Липец И.А. учителя русского языка и литературы и Хамидуллину Т.А учителя русского языка и литературы в качестве эксперта, возложив на них ответственность за соблюдение Порядка проведения ИС и объективность оценивания ответов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Каримова И.А., техническим специалистом по проведению итогового собеседования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Заведующим кабинетами Хамидуллиной Т.А.(3-45) и Баглаевой Н.А. (3-46) подготовить аудитории к проведению ИС в соответствии с Порядком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Бикмиевой Н.З. и Файзерахмановой Д.М. в срок до 08.02.2021г. организовать и провести дополнительный инструктаж по процедуре проведения ИС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Хамидуллину Т.А. и Каримова И.А. ответственными за внесение результатов итогового собеседования в специализированную форму для внесения информации из протоколов экспертов по оцениванию ответов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Баглаевой Н.А. заместителю директора по УР, в день проведения ИС внести коррективы в расписание уроков с учетом задействованных в проведении собеседования педагогических работников и используемых аудитор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глаевой Н.А. доставить в отдел образования 10.02.2021г. до 18.00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флеш-накопителе: заполненную специализированную форму для внесения информации из протоколов экспертов по оцениванию ответов участников ИС в специальном </w:t>
      </w:r>
      <w:r>
        <w:rPr>
          <w:lang w:val="en-US"/>
        </w:rPr>
        <w:t>XML</w:t>
      </w:r>
      <w:r>
        <w:rPr/>
        <w:t xml:space="preserve"> формате, аудиофайлы с записями ответов участников (приложение 10 к Порядку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 бумажном носителе в конвертах: списки участников (приложение №7 к Порядку), ведомости учета проведения (приложение №8 к Порядку), протоколы экспертов (приложение №9 к Порядку), специализированную форму (приложение №10 к Порядку, акт о досрочном завершении итогового собеседования по уважительным причинам (при наличии, приложение 13 к Порядку), форму отчета в МОУО по итогам итогового собеседования (приложение 14 к Порядку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№140                                       В.Е.Краси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глае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амидуллина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лова Р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хутдинова Р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елезнова-Липец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закреева Ф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им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4:00Z</dcterms:created>
  <dc:creator>1</dc:creator>
  <dc:description/>
  <cp:keywords/>
  <dc:language>en-US</dc:language>
  <cp:lastModifiedBy>User</cp:lastModifiedBy>
  <cp:lastPrinted>2021-01-20T16:16:00Z</cp:lastPrinted>
  <dcterms:modified xsi:type="dcterms:W3CDTF">2021-01-20T13:16:00Z</dcterms:modified>
  <cp:revision>8</cp:revision>
  <dc:subject/>
  <dc:title/>
</cp:coreProperties>
</file>